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朝霞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　長　　松　尾　　哲　　様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所　属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氏　名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電　話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備　　品　　借　　用　　願　　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とおり借用したい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用途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貸出期間　　令和　　年　　月　　日　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用備品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１）車　い　す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　　　　　　　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２）アイマスク　　　　　　　　　（　　　　　　　枚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３）白　　　杖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　　　　　　　本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４）点　字　盤　　　　　　　　　（　　　　　　　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５）高齢者疑似体験セット　　　　（　　　　　セット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６）ボッチャ　　　　　　　　　　（　　　　　セット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７）福祉図書　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８）福祉ＤＶＤ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９）ユニバーサルデザイングッズ　（　　　　　　　　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sz w:val="24"/>
        </w:rPr>
        <w:t>）その他　　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該当する箇所に○印を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ここからは記入し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5510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5"/>
                              <w:gridCol w:w="1194"/>
                              <w:gridCol w:w="1196"/>
                              <w:gridCol w:w="1193"/>
                              <w:gridCol w:w="1195"/>
                              <w:gridCol w:w="119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　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主　　任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74.35pt;mso-wrap-distance-left:7.1pt;mso-wrap-distance-right:0pt;mso-wrap-distance-top:0pt;mso-wrap-distance-bottom:0pt;margin-top:5.65pt;mso-position-vertical-relative:text;margin-left: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5"/>
                        <w:gridCol w:w="1194"/>
                        <w:gridCol w:w="1196"/>
                        <w:gridCol w:w="1193"/>
                        <w:gridCol w:w="1195"/>
                        <w:gridCol w:w="119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　査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主　　任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　　当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  <w:tab w:val="left" w:pos="2205" w:leader="none"/>
        </w:tabs>
        <w:rPr/>
      </w:pPr>
      <w:r>
        <w:rPr>
          <w:kern w:val="0"/>
          <w:sz w:val="24"/>
        </w:rPr>
        <w:t>４．</w:t>
      </w:r>
      <w:r>
        <w:rPr>
          <w:rFonts w:eastAsia="Century"/>
          <w:kern w:val="0"/>
          <w:sz w:val="24"/>
        </w:rPr>
        <w:t xml:space="preserve">   </w:t>
      </w:r>
      <w:r>
        <w:rPr>
          <w:kern w:val="0"/>
          <w:sz w:val="24"/>
        </w:rPr>
        <w:t>返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却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  <w:r>
        <w:rPr>
          <w:sz w:val="24"/>
        </w:rPr>
        <w:t>　　令和　　年　　月　　日（返却確認　　　　）</w:t>
      </w:r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3:00Z</dcterms:created>
  <dc:creator>CHIIKI06-PC</dc:creator>
  <dc:description/>
  <cp:keywords/>
  <dc:language>en-US</dc:language>
  <cp:lastModifiedBy>CHIIKI13-PC</cp:lastModifiedBy>
  <cp:lastPrinted>2025-04-07T15:18:00Z</cp:lastPrinted>
  <dcterms:modified xsi:type="dcterms:W3CDTF">2025-04-09T00:49:00Z</dcterms:modified>
  <cp:revision>23</cp:revision>
  <dc:subject/>
  <dc:title>平成　　年　　月　　日</dc:title>
</cp:coreProperties>
</file>